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ind w:left="8505" w:hanging="0"/>
        <w:jc w:val="center"/>
        <w:rPr/>
      </w:pPr>
      <w:r>
        <w:rPr/>
        <w:t>к Комплексу мер по обеспечению информирования избирателей о кандидатах, о единых списках кандидатов, выдвинутых избирательными объединениями при проведении выборов депутатов Совета народных депутатов Кемеровской област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379"/>
      </w:tblGrid>
      <w:tr>
        <w:trPr>
          <w:trHeight w:val="40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лежащих опубликованию сведений о доходах за 2012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еров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sz w:val="22"/>
          <w:szCs w:val="22"/>
        </w:rPr>
        <w:t>ЕДИНАЯ РОСС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415"/>
        <w:gridCol w:w="2410"/>
        <w:gridCol w:w="39"/>
        <w:gridCol w:w="1133"/>
        <w:gridCol w:w="13"/>
        <w:gridCol w:w="12"/>
        <w:gridCol w:w="12"/>
        <w:gridCol w:w="14"/>
        <w:gridCol w:w="11"/>
        <w:gridCol w:w="10"/>
        <w:gridCol w:w="11"/>
        <w:gridCol w:w="9"/>
        <w:gridCol w:w="12"/>
        <w:gridCol w:w="854"/>
        <w:gridCol w:w="8"/>
        <w:gridCol w:w="27"/>
        <w:gridCol w:w="13"/>
        <w:gridCol w:w="24"/>
        <w:gridCol w:w="28"/>
        <w:gridCol w:w="18"/>
        <w:gridCol w:w="10"/>
        <w:gridCol w:w="11"/>
        <w:gridCol w:w="888"/>
        <w:gridCol w:w="15"/>
        <w:gridCol w:w="53"/>
        <w:gridCol w:w="25"/>
        <w:gridCol w:w="11"/>
        <w:gridCol w:w="855"/>
        <w:gridCol w:w="49"/>
        <w:gridCol w:w="795"/>
        <w:gridCol w:w="6"/>
        <w:gridCol w:w="1128"/>
        <w:gridCol w:w="33"/>
        <w:gridCol w:w="386"/>
        <w:gridCol w:w="8"/>
        <w:gridCol w:w="993"/>
        <w:gridCol w:w="1701"/>
        <w:gridCol w:w="1703"/>
        <w:gridCol w:w="710"/>
      </w:tblGrid>
      <w:tr>
        <w:trPr>
          <w:trHeight w:val="394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187"/>
              <w:ind w:left="65" w:right="101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158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>
          <w:trHeight w:val="749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65" w:right="101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65" w:right="101" w:first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65" w:right="101" w:first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ранспорт</w:t>
              <w:softHyphen/>
            </w:r>
            <w:r>
              <w:rPr>
                <w:spacing w:val="-4"/>
                <w:sz w:val="18"/>
                <w:szCs w:val="18"/>
              </w:rPr>
              <w:t>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ходящиеся н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четах в банка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</w:t>
            </w:r>
          </w:p>
          <w:p>
            <w:pPr>
              <w:pStyle w:val="Normal"/>
              <w:shd w:fill="FFFFFF" w:val="clear"/>
              <w:spacing w:lineRule="exact" w:line="180"/>
              <w:ind w:left="216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ммерческих организац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0" w:right="7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ные ценные </w:t>
            </w:r>
            <w:r>
              <w:rPr>
                <w:sz w:val="18"/>
                <w:szCs w:val="18"/>
              </w:rPr>
              <w:t>бумаги</w:t>
            </w:r>
          </w:p>
        </w:tc>
      </w:tr>
      <w:tr>
        <w:trPr>
          <w:trHeight w:val="562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18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shd w:fill="FFFFFF" w:val="clear"/>
              <w:spacing w:lineRule="exact" w:line="18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,</w:t>
            </w:r>
          </w:p>
          <w:p>
            <w:pPr>
              <w:pStyle w:val="Normal"/>
              <w:shd w:fill="FFFFFF" w:val="clear"/>
              <w:spacing w:lineRule="exact" w:line="18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01" w:hanging="0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е </w:t>
            </w:r>
            <w:r>
              <w:rPr>
                <w:sz w:val="18"/>
                <w:szCs w:val="18"/>
              </w:rPr>
              <w:t>участки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Жилые дома</w:t>
            </w:r>
          </w:p>
        </w:tc>
        <w:tc>
          <w:tcPr>
            <w:tcW w:w="1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</w:t>
            </w:r>
            <w:r>
              <w:rPr>
                <w:spacing w:val="-4"/>
                <w:sz w:val="18"/>
                <w:szCs w:val="18"/>
              </w:rPr>
              <w:t xml:space="preserve">недвижимое </w:t>
            </w:r>
            <w:r>
              <w:rPr>
                <w:spacing w:val="-3"/>
                <w:sz w:val="18"/>
                <w:szCs w:val="18"/>
              </w:rPr>
              <w:t>имущество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ид, марка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дель, год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0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Наименование и </w:t>
            </w:r>
            <w:r>
              <w:rPr>
                <w:sz w:val="18"/>
                <w:szCs w:val="18"/>
              </w:rPr>
              <w:t xml:space="preserve">адрес банка, номер счета, </w:t>
            </w:r>
            <w:r>
              <w:rPr>
                <w:spacing w:val="-1"/>
                <w:sz w:val="18"/>
                <w:szCs w:val="18"/>
              </w:rPr>
              <w:t>остаток сч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2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Наименование и </w:t>
            </w:r>
            <w:r>
              <w:rPr>
                <w:spacing w:val="-1"/>
                <w:sz w:val="18"/>
                <w:szCs w:val="18"/>
              </w:rPr>
              <w:t>организационно-</w:t>
            </w:r>
            <w:r>
              <w:rPr>
                <w:spacing w:val="-4"/>
                <w:sz w:val="18"/>
                <w:szCs w:val="18"/>
              </w:rPr>
              <w:t xml:space="preserve">правовая форма организации, место </w:t>
            </w:r>
            <w:r>
              <w:rPr>
                <w:sz w:val="18"/>
                <w:szCs w:val="18"/>
              </w:rPr>
              <w:t>нахождения организации (адрес), доля участия (%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пустившее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у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магу, обща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40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адрес), обща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ощадь (кв.м)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адрес), обща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ощадь (кв.м)</w:t>
            </w:r>
          </w:p>
        </w:tc>
        <w:tc>
          <w:tcPr>
            <w:tcW w:w="1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адрес), обща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ощадь (кв.м)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адрес), обща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ощадь (кв.м)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адрес), обща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ощадь (кв.м)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адрес), обща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ощадь (кв.м)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еев Аман-Гельды Молдагазыеви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аработная плата 1949740руб.69 коп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емеровской област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Государственная пенс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51руб.71 ко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г.Кемерово и Кемеровском районе Кемеровской области (межрайонное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емерово, пр.Советский, 74 «А»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ход от вклада в банке 102р.25ко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0781032603130778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бирский банк СБРФ «ОПЕРУ» 8615/08615, г.Кемерово, пр.Октябрьс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, д.53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Выплаты за звание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й Губернатор Кемеровской области 689640 руб.,департамент социальной защиты населения Кемеровской области; почетный гражданин Кемеровской обл.240000 руб.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Кемеровского муниципального района; почетный гражданин  г.  Междуречен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000 руб., управление социальной защиты населения администр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г.Междуреченска; почетный гражданин   г. Таштагол, 137940 руб., муниципаль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учреждение «Управление социальной защиты населения  Таштагольск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района»; почетный гражданин г. Новокузнецка, 68964 руб., комитет социальной защиты населения администрации г.Новокузнец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;  почетный гражданин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, 100410 руб., Управление бюджетного учета администрации г.Кемерово; почетный гражданин  Промышлен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ского р-на, 41376 руб., управление социальной защиты населения администрации Промышленновского муниципального район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ый гражданин Гурьевского муниципального района 49720  руб., управление социальной защиты населения администрации Гурьевского муниципального района; почетный гражданин г.Киселевск 69600 руб., администрации Киселевского городского округа; почетный гражданин г.Прокопьевск 160920 руб.комитет социальной защиты населения администрации г.Прокопьевск; почетный гражданин Прокопьевского района 27588 руб., управления социальной защиты населения администрации Прокопьевского муниципального района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правление Федеральной службы судебных приставов России по Кемеровской области , взыскание по искам о защите чести, достоинства, деловой репутации и компенсации морального вреда 845588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1. Квартира, Кемеровская область, г. Кемерово, , общая площадь 137,8 кв.м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2. Квартира г.Москва, общая площадь 90,9 кв.м.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Кемеровская область, г.Кемерово, Гараж-стоянка Общая площадь 18,6 кв.м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Сбербанк РФ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2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коп. 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анк Москвы» 0,0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Владимир Иван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министрация Кемеровской области – 17241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АО «СУЭК - Кузбасс» -759,9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селевский городской Совет народных депутатов – 146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селевск,1/3 доля в праве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селевск, , 69 кв.м., 1/3 доля в праве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Киселевск 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йота «Камри», 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а Валентина Ивановн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О ВОИ -  100000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ФР - 176942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Департамент социальной защиты населения КО – 5747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БУ «Центр социального обслуживания» - 229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министрация г.Кемерово – 2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Белово,. 52,7 кв.м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/3 доля в праве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Легков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Lada Priora 217130 2011</w:t>
            </w:r>
            <w:r>
              <w:rPr>
                <w:spacing w:val="-2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бербанк России -7589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Николаевич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ГИБДД ГУ МВД России по Кемеровской области - 1407588,39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ощрительные выплаты Администрации Кемеровской области 12643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ощрительная выплата Департамента транспорта и связи Кемеровской области  344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Кемерово, , 63.8 м², 3-х комнатная квартира, ¼ доли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¼ Смолина О.И. (жена)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¼ Смолин Е.А. (сын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¼ Смолин А. А. (сын)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Кемерово кооператив «КАМАЗ», 18м²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«Волга», ГАЗ-3102, 2007 год выпус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-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АО «Сбербанк России»- 2280,93руб.</w:t>
            </w:r>
          </w:p>
          <w:p>
            <w:pPr>
              <w:pStyle w:val="Normal"/>
              <w:ind w:left="46" w:right="-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.00 руб.</w:t>
            </w:r>
          </w:p>
          <w:p>
            <w:pPr>
              <w:pStyle w:val="Normal"/>
              <w:shd w:fill="FFFFFF" w:val="clear"/>
              <w:spacing w:lineRule="exact" w:line="18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нк Москвы, 362,00 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ров Сергей Владимирович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Федерации Федерального Собрания Российской Федерации – 19812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85,66 кв.м. 1/3 доля в праве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БМВ 745, 2003г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029 1995г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легковой 1998г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банк Мастер-Банк (ОА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-Син Владимир Михайл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КО «ОКПЦ им.Л.А.Решетовой» - 848931,0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храны здоровья населения Кемеровской области – 1149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– 162394,7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а в банках и иных кредитных организациях – 236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 81,1 кв.м.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урьевский район, пос.Апрелька, 25,4кв.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(ОАО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,69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9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6,96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-Банк (ОА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6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Вай-Чен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Новокузнецкий государственный институт усовершенствования врачей» Минздрава РФ – 513737,6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а в банках – 42851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К «Элигомед» - 18154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 Кемеровской области – 172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й Кемеровской области – 5747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храны здоровья населения Кемеровской области - 114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кузнецк, (1968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, (2212 кв.м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 (371,5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 (5071,67 кв.м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нжеро-Судженск, (4463 кв.м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-н, Металлплощадка, 1,5 км. северо-восток, (17804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, Металлплощадка, (26464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, Металлплощадка, (2269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, Металлплощадка, 1,5 км. северо-восток (6568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вский район, (659962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вский район (990000 кв.м.)</w:t>
            </w:r>
          </w:p>
        </w:tc>
        <w:tc>
          <w:tcPr>
            <w:tcW w:w="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кузнецк,  53,7 кв.м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300,2 кв.м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жилое 3-х эт. здание г.Новокузнецк, (2433,7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-х эт. Здание г.Кемерово, (738,7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дание мастерских г.Кемерово, (937,5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дание склада г.Кемерово, (79,2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дание заводоуправление г.Анжеро-Судженск, (3206,4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клад готовой продукции г.Анжеро-Судженск, (2461,6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дание упакцеха г.Анжеро-Судженск, (2574,8 кв.м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дание 3-эт. Торгового рынка г.Анжеро-Судженск, (2528 кв.м.)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96255, 2009г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Микроавтобус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  <w:r>
              <w:rPr>
                <w:sz w:val="18"/>
                <w:szCs w:val="18"/>
              </w:rPr>
              <w:t>», 199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Уралсиб»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428518,0 руб.;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Альфа-Банк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бербанк Росси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ГРН 307421831800092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ирская топливно-энергетическая компания», 3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ТЭК»,– 5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К «Элигомед», 100 %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цов Борис Самуилович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СО Промстрой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pacing w:val="-2"/>
                <w:sz w:val="18"/>
                <w:szCs w:val="18"/>
              </w:rPr>
              <w:t>443094, 21</w:t>
            </w:r>
          </w:p>
          <w:p>
            <w:pPr>
              <w:pStyle w:val="Normal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АО «Банк Москвы»</w:t>
            </w:r>
          </w:p>
          <w:p>
            <w:pPr>
              <w:pStyle w:val="Normal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1752,00</w:t>
            </w:r>
          </w:p>
          <w:p>
            <w:pPr>
              <w:pStyle w:val="Normal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 от долей коммерческих предприятий 24505496,00</w:t>
            </w:r>
          </w:p>
          <w:p>
            <w:pPr>
              <w:pStyle w:val="Normal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вестиционные доходы 1400000,00</w:t>
            </w:r>
          </w:p>
          <w:p>
            <w:pPr>
              <w:pStyle w:val="Normal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сионный фонд РФ</w:t>
            </w:r>
          </w:p>
          <w:p>
            <w:pPr>
              <w:pStyle w:val="Normal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47261,00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ОО Инженерно-строительная фирма «Новые технологии» - 1185140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Кемерово, , 3160 кв.м.</w:t>
            </w:r>
          </w:p>
        </w:tc>
        <w:tc>
          <w:tcPr>
            <w:tcW w:w="96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Кемерово, , 394,1 кв.м.</w:t>
            </w:r>
          </w:p>
        </w:tc>
        <w:tc>
          <w:tcPr>
            <w:tcW w:w="1019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  <w:r>
              <w:rPr>
                <w:spacing w:val="-2"/>
                <w:sz w:val="18"/>
                <w:szCs w:val="18"/>
                <w:lang w:val="en-US"/>
              </w:rPr>
              <w:t>Toyo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RAV</w:t>
            </w:r>
            <w:r>
              <w:rPr>
                <w:spacing w:val="-2"/>
                <w:sz w:val="18"/>
                <w:szCs w:val="18"/>
              </w:rPr>
              <w:t>-4, 2011 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63, 199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АО «Банк Москвы»,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500001,00 руб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00001,00руб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00001,00руб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0руб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0руб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0000,17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ОО «Промстрой», 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Риэлт-Промстрой» 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Промстрой-СГ-ЦП» 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Промстрой-М-ЦП»-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Промстрой-К-ЦП»-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Армада»-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Гамма»-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КПС-торговый центр»-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Форекс»-25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Аскор»-2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лексей Владимирови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вокатская деятельность 420 500,00 рублей;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емеровский институт (филиал) ФГБОУ ВПО «Российский государственный торгово-экономический университет» 113927,37 рублей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министрация Кемеровской области – 11494 рублей;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АО Банк ВТБ – 0,26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Кемерово, ул., общая площадь 56,4 кв.м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27" w:right="101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ежилое помещение, г. Кемерово,, общая площадь 86,2 кв.м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Легковой автотранспорт, </w:t>
            </w:r>
            <w:r>
              <w:rPr>
                <w:spacing w:val="-2"/>
                <w:sz w:val="18"/>
                <w:szCs w:val="18"/>
                <w:lang w:val="en-US"/>
              </w:rPr>
              <w:t>au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a</w:t>
            </w:r>
            <w:r>
              <w:rPr>
                <w:spacing w:val="-2"/>
                <w:sz w:val="18"/>
                <w:szCs w:val="18"/>
              </w:rPr>
              <w:t>6, 2005 год выпуска;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Легковой автотранспорт, </w:t>
            </w:r>
            <w:r>
              <w:rPr>
                <w:spacing w:val="-2"/>
                <w:sz w:val="18"/>
                <w:szCs w:val="18"/>
                <w:lang w:val="en-US"/>
              </w:rPr>
              <w:t>maz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X</w:t>
            </w:r>
            <w:r>
              <w:rPr>
                <w:spacing w:val="-2"/>
                <w:sz w:val="18"/>
                <w:szCs w:val="18"/>
              </w:rPr>
              <w:t>-7, 2008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нк Левобережный </w:t>
            </w:r>
          </w:p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856,07 рублей; </w:t>
            </w:r>
          </w:p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 0,00 руб;</w:t>
            </w:r>
          </w:p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 1517,31 руб;</w:t>
            </w:r>
          </w:p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 2,08 руб;</w:t>
            </w:r>
          </w:p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 0,00 руб;</w:t>
            </w:r>
          </w:p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илиал ОАО «Уралсиб» 0,00 руб;</w:t>
            </w:r>
          </w:p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Газпромбанк» (ОАО) 0,00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ов Денис Валентинович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ВД России по КО – 1115344,5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- 402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Камри», 2012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Москвы,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егательный банк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Тимур Анверович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) ООО «Риалт» -15844138 (Пятнадцать миллионов восемьсот сорок четыре тысячи сто тридцать восемь);           2) ООО ТК «Сибирь» - 4885000 (Четыре миллиона восемьсот восемьдесят пять тысяч); 3) ООО «Сибинвест» - 120000 (Сто двадцать тысяч);       4) Кутузов В.В. – 10000 (Десять тыся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СО, г. Новосибирск, площадь 3000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) НСО, г. Новосибирск, , площадь 3026»</w:t>
            </w:r>
          </w:p>
        </w:tc>
        <w:tc>
          <w:tcPr>
            <w:tcW w:w="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, г. Кемерово, , площадь 6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СО, г. Новосибирск, площадь 1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СО, г. Новосибирск, площадь 6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СО, г. Новосибирск,  площадь 60,4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долевая, размер доли 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СО, г. Новосибирск,  площадь 12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Алтайский край, г. Белокуриха, площадь 8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) НСО, г. Новосибирск, </w:t>
            </w:r>
            <w:r>
              <w:rPr>
                <w:sz w:val="18"/>
                <w:szCs w:val="18"/>
              </w:rPr>
              <w:t>площад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,3 (</w:t>
            </w:r>
            <w:r>
              <w:rPr>
                <w:color w:val="000000"/>
                <w:sz w:val="18"/>
                <w:szCs w:val="18"/>
              </w:rPr>
              <w:t>собственность долевая, размер доли 1/2)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гаражный бокс № 404), НСО, г. Новосибирск, площадь 18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мещение (кабинка), НСО, г. Новосибирск, , площадь 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мещение (парковочное место), НСО, г. площадь 17,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мещение нежил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СО, г. Новосибирс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37,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СО, г. Новосибирс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2411,1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долевая, размер доли 6/256)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: Лексус LX 570, год выпуска 201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LX 470, год выпуска 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ОО «Вега»,95 %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ОО «Сибинвест», , доля участия–90 %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ОО «Малахит», доля участия–10 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ОО «Янтарь», доля участия – 74,95 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) ООО «Бир Лэнд», доля участия–100 %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ОО «Риалт», доля участия – 99,84 %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ООО «Гранит», доля участия – 90 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ООО «КУЗБАСС-ОЙЛ» доля участия–10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ОАО «Таштагольское ДРСУ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ия- 0,4 %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0). ООО «Лен-Континент», учредитель, доля – 8400 рублей.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чук Людмила Владимировна</w:t>
            </w:r>
          </w:p>
        </w:tc>
        <w:tc>
          <w:tcPr>
            <w:tcW w:w="24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К КО «Кемеровская государственная филармония имени Б.Т.Штоколова» - 1302843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 – 2800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 звание Заслуженного работника культуры РФ – 8800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– 68965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Кемерово – 22989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культуры и национальной политики КО - 81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, 81,3 кв.м.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ВТБ24»,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000 руб.;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30,70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ий банк СБ РФ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,13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ЛЬФА-БАНК»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6,86 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ненко Евгений Виктор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Кузбасское региональное отделение Фонда социального страхования Российской Федерации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619руб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ий Государственный Университет (педагогическая деятельность) – 11722,50 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защиты (Ежемесячные денежные выплаты за участие в боевых действиях) -24959руб.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 Кемеровской области  - 5750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храны здоровья населения Кемеровской области – 11494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, г.Кемерово, 68,2 кв.м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, МЗСА 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г.;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 "Казанка 5м-4", 2008г.;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 Ба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s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, 2005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Сбербанк России"-1259571,12р.;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.;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249,50р;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7,75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1,53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ко Анатолий Владимир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НГИУВ» Минздрава России – 2915990,3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храны здоровья населения Кемеровской области – 5747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- 574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еровская область, г.Новокузнецк, , ½ доля в праве, 44,9 кв.м.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Новокузнецк, 77,3 кв.м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Новокузнецк,  19,9 кв.м.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Нисан Патфайндер», 2012г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отолодка «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аворит» 4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–10814,89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сиб» 1138283,74 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Михаил Михайл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редпринимательская деятельность 454823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ет народных депутатов Мариинского муниципального района – 13798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партамент сельского хозяйства и перерабатывающей промышленности Кемеровской области – 490805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риинский район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.Тюменево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,  1900 кв.м. (пашня), 15900 кв.м. (сенокос), 5000 кв.м. (выпас), 14100 кв.м. (сенокос)</w:t>
            </w:r>
          </w:p>
        </w:tc>
        <w:tc>
          <w:tcPr>
            <w:tcW w:w="1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риинский район д.Тюменев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кв.м.</w:t>
            </w:r>
          </w:p>
        </w:tc>
        <w:tc>
          <w:tcPr>
            <w:tcW w:w="1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.Кемеров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2 кв.м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.Легковой автомобиль</w:t>
            </w:r>
            <w:r>
              <w:rPr>
                <w:spacing w:val="-2"/>
                <w:sz w:val="18"/>
                <w:szCs w:val="18"/>
                <w:lang w:val="en-US"/>
              </w:rPr>
              <w:t>Toyo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amri</w:t>
            </w:r>
            <w:r>
              <w:rPr>
                <w:spacing w:val="-2"/>
                <w:sz w:val="18"/>
                <w:szCs w:val="18"/>
              </w:rPr>
              <w:t xml:space="preserve"> 2011 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Легковой автомобиль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15196 2012 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 легковой автомобиль ВАЗ 21213 1999 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тракторМТЗ-82.1 2000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трактор МТЗ-80 1987 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трактор МТЗ-82-1.57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4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трактор К-701 1987 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зерноуборочный комбайн Енисей-1200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1 г.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зерноуборочный комбайн Енисей-1200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2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АО»Россельхозбанк»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Тюменево»,– 2 процент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ОГРН 30442130850005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а Рамзия Фаи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стационарное учреждение социального обслуживания Кемеровской области «Анжеро-Судженский дом-интернат для престарелых и инвалидов» Департамента социальной защиты населения Кемеровской области» - 34540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Анжеро-Судженск,  72 кв.м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бербанк России»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8,15 руб.;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,52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Алексей Владимир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гинский технологический институт ТПУ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 069 937, 62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министрация Кемеровской области – 11494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партамент молодежной политики и спорта КО – 114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ПК «Квазар» - 2031,21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емеровская область,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Юрга,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7,1 кв. м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9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ин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 xml:space="preserve">1) заработная плата ООО «Стройдорэкспорт» </w:t>
            </w:r>
            <w:r>
              <w:rPr>
                <w:sz w:val="18"/>
                <w:szCs w:val="18"/>
              </w:rPr>
              <w:t xml:space="preserve">697 697,68 </w:t>
            </w:r>
            <w:r>
              <w:rPr>
                <w:color w:val="000000"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Доход от вкладов в банках и иных кредитных организациях 75 037 руб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ход от ценных бумаг и долей участия в коммерческих организациях: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дорэкспорт» - 2 390 811 руб.;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стройэкспорт» - 4 814 305 руб.;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збассдорстрой» - 21 606 640, 27 руб.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 Награда Золотой знак Совета народных депутатов Кемеровской области с денежной премией – 17 250 руб. (2013)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Кемерово, Лесная Поляна,;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665 м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Кемерово, Лесная Поляна,;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 847</w:t>
            </w:r>
            <w:r>
              <w:rPr>
                <w:spacing w:val="-2"/>
                <w:sz w:val="18"/>
                <w:szCs w:val="18"/>
              </w:rPr>
              <w:t xml:space="preserve"> м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Кемерово, Лесная Поляна,; </w:t>
            </w:r>
            <w:r>
              <w:rPr>
                <w:sz w:val="18"/>
                <w:szCs w:val="18"/>
              </w:rPr>
              <w:t xml:space="preserve">422,3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г. Кемерово, ул. 89,3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  <w:vertAlign w:val="superscript"/>
              </w:rPr>
            </w:pPr>
            <w:r>
              <w:rPr>
                <w:spacing w:val="-2"/>
                <w:sz w:val="18"/>
                <w:szCs w:val="18"/>
                <w:vertAlign w:val="superscript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43" w:leader="none"/>
              </w:tabs>
              <w:spacing w:lineRule="exact" w:line="180"/>
              <w:ind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Кемерово, Лесная Поляна,; </w:t>
            </w:r>
            <w:r>
              <w:rPr>
                <w:sz w:val="18"/>
                <w:szCs w:val="18"/>
              </w:rPr>
              <w:t xml:space="preserve">111,7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Кемерово, Лесная Поляна,; </w:t>
            </w:r>
            <w:r>
              <w:rPr>
                <w:sz w:val="18"/>
                <w:szCs w:val="18"/>
              </w:rPr>
              <w:t xml:space="preserve">168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ое ОСБ 861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О «Банк Москвы» 37,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8,92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133,4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,01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 000 руб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дорэкспорт» 100%;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ОО «Дорстройэкспорт» 100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збассдорстрой» 95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мскдорстрой» 100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тек» 50%;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ОО «Охранное предприятие СДЭ» 100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хранное предприятие СДЭ-1» 100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техника-СДЭ» 100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Ц» 100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збасстрой СДЭ» 100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портник» 77%;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хранное предприятие СДЭ-3» 100%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ДЭ-Асфальт», 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гина Анастас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циальный центр молодежи» - 22105,3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ЛКТК – 189,614,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11 – 24820,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ентр занятости населения г.Ленинска-Кузнецкого» - 4315,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 Кемеровской области – 57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– 2873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олодежной политики и спорта КО – 575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еровская область, г.Ленинск-Кузнецкий, , 73,5 кв.м. !/5 доля в праве 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Ленинск-Кузнецкий, , 17,5 кв.м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740 «Лада Калина»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бербанк России 29,62руб.;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8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 Андрей Владимир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ъединение «Прокопьевскуголь» - 292480,2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олодежной политики и спорта Кемеровской области – 344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ародных депутатов Кемеровской области – 34299 </w:t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ор.Прокопьевск, , 65,2 кв.м., ¼ доля в праве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Шевроле Авео», 2008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рих Андрей Александр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хнология управления» - 1055515,70 </w:t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кузнецк, 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льксваген пассат», 2008г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льксваген Тигуан», 2012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оум Кредит энд Финанс банк»,– 867954,69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АКБ «Росбанк», 5627,35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ры природы»,– доля 25 процентов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2»,– доля 10 проценто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ЗАО «ТКС Банк», – 533731,33</w:t>
            </w:r>
          </w:p>
        </w:tc>
      </w:tr>
      <w:tr>
        <w:trPr>
          <w:trHeight w:val="1246" w:hRule="atLeast"/>
        </w:trPr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х Егор Владимир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АО «Кузбасский технопарк»230808;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министрация Кемеровской области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8735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ОО «Центр внедрения инноваций» - 53108</w:t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т</w:t>
            </w:r>
          </w:p>
        </w:tc>
        <w:tc>
          <w:tcPr>
            <w:tcW w:w="1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т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г. Кемерово, , 61,8м</w:t>
            </w:r>
            <w:r>
              <w:rPr>
                <w:spacing w:val="-2"/>
                <w:sz w:val="18"/>
                <w:szCs w:val="18"/>
                <w:vertAlign w:val="superscript"/>
              </w:rPr>
              <w:t xml:space="preserve">2 </w:t>
            </w:r>
            <w:r>
              <w:rPr>
                <w:spacing w:val="-2"/>
                <w:sz w:val="18"/>
                <w:szCs w:val="18"/>
              </w:rPr>
              <w:t>(1/4 доля в праве)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т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т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Легков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Mitsubishi Outlander XL 2008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Kia Ceed, 2009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т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ОО «КарбоКОН»,– 51 процен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Валентина Лаймутисовн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сновная общеобразовательная школа №18 имени Героя Советского Союза В.А.Гнедина» - 306440,8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 Калтанского городского округа – 27576</w:t>
            </w:r>
          </w:p>
        </w:tc>
        <w:tc>
          <w:tcPr>
            <w:tcW w:w="1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Новокузнецкий р-н, п.Верх-Кинерки, 410 кв.м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лтан, СПТ «Озерки», , 429 кв.м.</w:t>
            </w:r>
          </w:p>
        </w:tc>
        <w:tc>
          <w:tcPr>
            <w:tcW w:w="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лтан, ул.Горького, 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 кв.м.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алтан, СПТ «Озерки»,  33 кв.м. (садовый домик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лтан, район СТО,  26,6 кв.м.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Шевроле Круз», 2012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авин Сергей Иван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скра» - 18678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Ф – 1140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ий городской Совет народных депутатов – 74400</w:t>
            </w:r>
          </w:p>
        </w:tc>
        <w:tc>
          <w:tcPr>
            <w:tcW w:w="1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18"/>
                <w:szCs w:val="18"/>
              </w:rPr>
              <w:t>г.Новокузнецк,  1800 кв.м.</w:t>
            </w:r>
          </w:p>
        </w:tc>
        <w:tc>
          <w:tcPr>
            <w:tcW w:w="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г.Новокузнецк, , 207 кв.м.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г.Новокузнецк,  52 кв.м.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г.Новокузнецк,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кв.м.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сосная хлораторная, г.Новокузнецк, 224,8 кв.м.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Сузуки Гранд Витара», 2010г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льксваген Таурег», 2007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бербанк России, 210000 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скра», 51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тТекс», 7,3 %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социальной помощи семье и детям» - 472634,9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– 3448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Кемерово – 429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науки Кемеровской области – 5547 руб.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Топкинский район, с.Топки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ое общество «Лесовод», 600 кв.м.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 83,1 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Б24,– 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манов Олег Владимиро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ТехЭнерго» - 360000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техника-НК» - 300000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земельного участка – 470000, Кемеровская обасть, г.Новокузнецк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отдельно стоящего нежилого здания, материальный склад №2 площадью 829,9 кв.м.,  г.Новокузнецк, Орджоникидзевский район,– 5000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отдельно стоящего нежилого здания, материальный склад №1 площадью 143,3 кв.м.,  г.Новокузнецк, Орджоникидзевский район,– 5000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олодежной политики и спорта Кемеровской области – 63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– 11494</w:t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кузнецк,  64,7 кв.м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Хайлендер», 2011г.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ан Марч» 2006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ВТБ24», 8597,22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Сбербанк России,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9111,40 руб.;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,17 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техника-НК», 10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ый дом «Промтехника», г.Новокузнецк, пр.Строителей, 31-22 – 10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ТехЭнерго», 5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рус», 4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орговый дом «ГорТехЭнерго» -– 5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збассэнергомодуль»,– 50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дземтранссервис»,– 51 %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 техники»– 40%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ельсон Александр Юльевич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 народных депутатов Кемеровской области – 1666703,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– 344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 – 17079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защиты населения КО - 12000</w:t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Кемеровский район, садоводческое общество «Нагорное нижнее», 700 кв.м.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емерово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 кв.м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, ДНТ «Журавли», 88,5 кв.м.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Ячейка г.Кемерово,, 2,7 кв.м., овощехранилище </w:t>
            </w:r>
          </w:p>
        </w:tc>
        <w:tc>
          <w:tcPr>
            <w:tcW w:w="1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бербанк России»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21685 руб.;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4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10203 руб.;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94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14 руб.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олодежной политики и спорта КО – 691766,9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 – 17241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емерово,  68,3 кв.м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Киа Рио»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 Ир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 Кемеровской области – 1112868,5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еровской области – 2873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храны здоровья населения Кемеровской области – 1149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ЕВРАЗ объединенный Западно-Сибирский металлургический – 9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науки КО - 6896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кузнецк,  60,4 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Камри», 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Сбербанк России»,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7 руб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аси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МОУ «Крапивинская специальная (коррекционная) общеобразовательная школа-интернат </w:t>
            </w:r>
            <w:r>
              <w:rPr>
                <w:rFonts w:cs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/>
                <w:sz w:val="18"/>
                <w:szCs w:val="18"/>
              </w:rPr>
              <w:t xml:space="preserve"> вида» -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81,98 руб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олодежной политики и спорта  КО – 1149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 – 287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Крапивинская ДЮСШ» - 6020,0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рапивинского муниципального района – 3448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ждуречье» - 436472,5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и науки  КО - 3448  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Кемерово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транспорт, </w:t>
            </w: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/>
                <w:sz w:val="18"/>
                <w:szCs w:val="18"/>
              </w:rPr>
              <w:t xml:space="preserve"> 2011 г.в.</w:t>
            </w:r>
          </w:p>
          <w:p>
            <w:pPr>
              <w:pStyle w:val="Style15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102, 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ербанк России, — 0,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" w:leader="underscore"/>
          <w:tab w:val="left" w:pos="2563" w:leader="underscore"/>
          <w:tab w:val="left" w:pos="3182" w:leader="none"/>
          <w:tab w:val="left" w:pos="5069" w:leader="underscore"/>
        </w:tabs>
        <w:spacing w:lineRule="exact" w:line="230" w:before="86" w:after="0"/>
        <w:ind w:right="10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</w:t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p>
      <w:pPr>
        <w:pStyle w:val="Normal"/>
        <w:shd w:fill="FFFFFF" w:val="clear"/>
        <w:tabs>
          <w:tab w:val="clear" w:pos="708"/>
          <w:tab w:val="left" w:pos="698" w:leader="underscore"/>
          <w:tab w:val="left" w:pos="2563" w:leader="underscore"/>
          <w:tab w:val="left" w:pos="3182" w:leader="none"/>
          <w:tab w:val="left" w:pos="5069" w:leader="underscore"/>
        </w:tabs>
        <w:spacing w:lineRule="exact" w:line="230" w:before="86" w:after="0"/>
        <w:ind w:right="103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666" w:right="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Style14">
    <w:name w:val="Знак"/>
    <w:basedOn w:val="Heading4"/>
    <w:qFormat/>
    <w:pPr>
      <w:keepLines w:val="false"/>
      <w:widowControl/>
      <w:numPr>
        <w:ilvl w:val="0"/>
        <w:numId w:val="0"/>
      </w:numPr>
      <w:autoSpaceDE w:val="true"/>
      <w:spacing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left="5669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7:00Z</dcterms:created>
  <dc:creator>oleg</dc:creator>
  <dc:description/>
  <cp:keywords/>
  <dc:language>en-US</dc:language>
  <cp:lastModifiedBy>Adm42</cp:lastModifiedBy>
  <cp:lastPrinted>2013-07-09T15:38:00Z</cp:lastPrinted>
  <dcterms:modified xsi:type="dcterms:W3CDTF">2013-07-26T08:10:00Z</dcterms:modified>
  <cp:revision>4</cp:revision>
  <dc:subject/>
  <dc:title>СВЕДЕНИЯ О РАЗМЕРЕ И ОБ ИСТОЧНИКАХ ДОХОДОВ, ИМУЩЕСТВЕ, ПРИНАДЛЕЖАЩЕМ КАНДИДАТУ НА ПРАВЕ СОБСТВЕННОСТИ, О ВКЛАДАХ В БАНКАХ,</dc:title>
</cp:coreProperties>
</file>